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050.2</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sz w:val="20"/>
        </w:rPr>
      </w:pPr>
      <w:bookmarkStart w:id="0" w:name="OLE_LINK2"/>
      <w:r>
        <w:rPr/>
        <w:t>Central nervous system (CNS) involvement in children with neuroblastoma (NBL) at the diagnosis and in relapse</w:t>
      </w:r>
      <w:bookmarkEnd w:id="0"/>
      <w:r>
        <w:rPr/>
        <w:t xml:space="preserve">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Aleksandra Niezgoda, Walentyna Balwierz, Katarzyna Garus, Agnieszka Dluzniewska, Stanislaw Kwiatkowski, Lukasz Wyrobek</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16"/>
          <w:szCs w:val="20"/>
          <w:lang w:val="en-GB"/>
        </w:rPr>
      </w:pPr>
      <w:r>
        <w:rPr>
          <w:rFonts w:cs="Arial" w:ascii="Arial" w:hAnsi="Arial"/>
          <w:i/>
          <w:iCs/>
          <w:color w:val="000000"/>
          <w:sz w:val="16"/>
          <w:szCs w:val="20"/>
          <w:lang w:val="en-GB"/>
        </w:rPr>
        <w:t>Department of Hematology/Oncology, University Children's Hospital, Krakow, Poland.</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Neuroblastoma presents as metastatic disease in about 60% of newly diagnosed children. The usual sites of metastases are the lymph nodes, bone marrow, liver, bones; rarely lungs or CNS. The CNS tumor as the primary site of NBL has also been described. Intensification of combined treatment in children with disseminated disease leads to increase of remission rate, but also increases incidence of CNS relapse in longer surviving patients. Between January 1991 and March 2003, 75 newly diagnosed children were treated for NBL including forty stage 4 patients over than 1 year. Every patient received intensive multimodal treatment. Initial CNS involvement was found in 3 children. Two of them received intrathecal therapy additionally to normal protocol. Among 40 children, 16 remain alive, 10 in first remission including 2 with initial CNS involvement (55 and 30 months). Relapses occurred in 11 patients; including 4 with isolated CSN relapse. All these 4 children were operated on and irradiated; in 3 cases intensive chemotherapy was employed. Three children died after 18, 36 and 9 month after the diagnosis of CSN relapse. The fourth child remains in second remission, lasting 63 months. It was observed that in children with initial CNS involvement the intracranial mass was found to have continuity with the metastases localized in the skull bones. In patient with CNS relapses, all intracranial tumors were isolated.</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Poor prognosis of patients with CNS relapse, no matter the satisfactory treatment use so far, should prompt us to design new therapeutic methods to prevent them.</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9:32:00Z</dcterms:created>
  <dc:creator>IGG</dc:creator>
  <dc:description/>
  <dc:language>en-US</dc:language>
  <cp:lastModifiedBy>IGG</cp:lastModifiedBy>
  <dcterms:modified xsi:type="dcterms:W3CDTF">2004-02-03T09:32:00Z</dcterms:modified>
  <cp:revision>3</cp:revision>
  <dc:subject/>
  <dc:title>Ref ID: 050</dc:title>
</cp:coreProperties>
</file>